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08.02.2011</w:t>
      </w:r>
      <w:r>
        <w:rPr>
          <w:sz w:val="28"/>
          <w:szCs w:val="28"/>
        </w:rPr>
        <w:t>___                                                                           № 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б основных показателях деятельности КОГУП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тское поле» в 2011 году</w:t>
      </w:r>
    </w:p>
    <w:p>
      <w:pPr>
        <w:pStyle w:val="ConsPlusNormal"/>
        <w:widowControl/>
        <w:spacing w:lineRule="exact" w:line="4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11 статьи 10 Закона Кировской области от 06.10.2008 № 287-ЗО «О порядке управления и распоряжения государственным имуществом Кировской области» (с изменениями, внесенными Законами Кировской области от 06.10.2010 № 554-ЗО и от 23.12.2010 № 592-ЗО), в целях организации взаимодействия Кировского областного государственного унитарного предприятия по обеспечению субъектов агропромышленного комплекса сельскохозяйственными машинами, </w:t>
      </w:r>
      <w:r>
        <w:rPr>
          <w:spacing w:val="-2"/>
          <w:sz w:val="28"/>
          <w:szCs w:val="28"/>
        </w:rPr>
        <w:t>оборудованием</w:t>
      </w:r>
      <w:r>
        <w:rPr>
          <w:spacing w:val="-4"/>
          <w:sz w:val="28"/>
          <w:szCs w:val="28"/>
        </w:rPr>
        <w:t xml:space="preserve"> и племенными животными «Вятское поле» (далее – КОГУП «Вятское поле») с поставщиками сельскохозяйственных машин, оборудования, племенных животных и семян сельскохозяйственных растений (далее – предметы поставки) и субъектами агропромышленного комплекса области (далее – субъекты АПК), на основании решений технико-экономической комиссии департамента по обеспечению субъектов АПК сельскохозяйственными машинами, оборудованием, племенными животными и семенами сельскохозяйственных растений (протокол заседания № 1 от 24.01.2011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менклатуру сельскохозяйственных машин и оборудования, которые могут быть приобретены в 2011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менклатуру сельскохозяйственных племенных животных, которые могут быть приобретены в 2011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менклатуру семян сельскохозяйственных растений, которые могут быть приобретены в 2011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ознаграждение (тариф) КОГУП «Вятское поле» за оказание в 2011 году услуг по приобретению для субъектов АПК и страхованию предметов поставки в размере 2,86 процента стоимости предметов поставки, не возмещенной субъектом АП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единственной категорией субъектов АПК, для которой КОГУП «Вятское поле» может приобретать в 2011 году предметы поставки, являются сельскохозяйственные товаропроизводители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ГУП «Вятское поле» (Смирнов А.Ф.) заключать договоры с поставщиками предметов поставки и субъектами АПК на условиях, предусмотренных пунктами 1 и 2 настоящего распоря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департамента Огородова В.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 и распространяется на правоотношения, возникшие с 01.01.201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А.А. Котлячков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8:00Z</dcterms:created>
  <dc:creator>Скорев Павел</dc:creator>
  <dc:description/>
  <cp:keywords/>
  <dc:language>en-US</dc:language>
  <cp:lastModifiedBy>1</cp:lastModifiedBy>
  <cp:lastPrinted>2011-02-04T13:51:00Z</cp:lastPrinted>
  <dcterms:modified xsi:type="dcterms:W3CDTF">2011-02-09T06:45:00Z</dcterms:modified>
  <cp:revision>11</cp:revision>
  <dc:subject/>
  <dc:title>Распоряжение</dc:title>
</cp:coreProperties>
</file>